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812" w:leader="none"/>
        </w:tabs>
        <w:ind w:firstLine="5529"/>
        <w:jc w:val="lef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firstLine="55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firstLine="55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left" w:pos="0" w:leader="none"/>
          <w:tab w:val="left" w:pos="5812" w:leader="none"/>
        </w:tabs>
        <w:ind w:firstLine="5529"/>
        <w:jc w:val="lef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812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724" w:firstLine="5529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ind w:firstLine="5529"/>
        <w:rPr>
          <w:sz w:val="28"/>
        </w:rPr>
      </w:pPr>
      <w:r>
        <w:rPr>
          <w:sz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ind w:firstLine="5529"/>
        <w:rPr>
          <w:sz w:val="28"/>
        </w:rPr>
      </w:pPr>
      <w:r>
        <w:rPr>
          <w:sz w:val="28"/>
        </w:rPr>
        <w:t>от 27.09.2021    № 512-П</w:t>
      </w:r>
    </w:p>
    <w:p>
      <w:pPr>
        <w:pStyle w:val="TextBodyIndent"/>
        <w:spacing w:lineRule="exact" w:line="7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расходов на содержание органов местного самоуправления муниципальных образований Кировской област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1 год, в бюджетах которых доля дотаций из других бюджетов бюджетной системы Российской Федерации и (или) налоговых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по дополнительным нормативам отчислений в размере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вух из трех последних отчетных финансовых лет превышала 5 процентов доходов местного бюджета, </w:t>
      </w:r>
      <w:r>
        <w:rPr>
          <w:b/>
          <w:bCs/>
          <w:szCs w:val="28"/>
        </w:rPr>
        <w:t xml:space="preserve">за исключением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й и иных межбюджетных трансфертов, предоставляемых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существление части полномочий по решению вопросов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стного значения в соответствии с соглашениями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заключенными муниципальным районом и поселениями</w:t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именование муниципального образования Кир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(тыс. рублей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 50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 xml:space="preserve"> </w:t>
            </w:r>
            <w:r>
              <w:rPr/>
              <w:t>55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17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0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9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етов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92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0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 xml:space="preserve"> </w:t>
            </w:r>
            <w:r>
              <w:rPr/>
              <w:t>4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дан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свят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81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енское сельское поселени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07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к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езчих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м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а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 xml:space="preserve"> </w:t>
            </w:r>
            <w:r>
              <w:rPr/>
              <w:t>8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 xml:space="preserve"> </w:t>
            </w:r>
            <w:r>
              <w:rPr/>
              <w:t>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чн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73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5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ре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шу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пиниге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ю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  <w:r>
              <w:rPr/>
              <w:t>6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н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8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 4</w:t>
            </w: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ё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я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9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ен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5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1 </w:t>
            </w:r>
            <w:r>
              <w:rPr/>
              <w:t>7</w:t>
            </w: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 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оре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5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6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ильме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-Вата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у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 xml:space="preserve">34 </w:t>
            </w:r>
            <w:r>
              <w:rPr/>
              <w:t>8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п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7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7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258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8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 3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тя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7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8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ч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3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 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быстр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г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6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ме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6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2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 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9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3 </w:t>
            </w:r>
            <w:r>
              <w:rPr/>
              <w:t>8</w:t>
            </w:r>
            <w:r>
              <w:rPr>
                <w:lang w:val="en-US"/>
              </w:rPr>
              <w:t>79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ь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357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664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156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 013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т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515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синва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512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92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319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221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-Малмы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318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91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78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906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38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72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-Верх-Гоньб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88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9 </w:t>
            </w:r>
            <w:r>
              <w:rPr/>
              <w:t>8</w:t>
            </w:r>
            <w:r>
              <w:rPr>
                <w:lang w:val="en-US"/>
              </w:rPr>
              <w:t>0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 xml:space="preserve"> 357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2 </w:t>
            </w: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8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5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6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7 </w:t>
            </w:r>
            <w:r>
              <w:rPr/>
              <w:t>1</w:t>
            </w: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ль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7</w:t>
            </w: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0 7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6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з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49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пол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 7</w:t>
            </w:r>
            <w:r>
              <w:rPr/>
              <w:t>88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холун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2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91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 5</w:t>
            </w:r>
            <w:r>
              <w:rPr/>
              <w:t>49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 8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9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ю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12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65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м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5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771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28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243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90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ыстр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03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81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б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11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02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лап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72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болот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43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24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34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-Тал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63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65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7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86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98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 083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23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 53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ан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6 14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7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29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1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4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  <w:r>
              <w:rPr/>
              <w:t>82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366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78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8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8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рень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57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 xml:space="preserve"> </w:t>
            </w:r>
            <w:r>
              <w:rPr/>
              <w:t>21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 xml:space="preserve"> </w:t>
            </w:r>
            <w:r>
              <w:rPr/>
              <w:t>08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40 087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нис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6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кар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79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ль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7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ар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27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зерниц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82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ктябрь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67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ветозаре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67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тул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35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Шестак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45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93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7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ж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51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95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96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02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89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01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5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26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вис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155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139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у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4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4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9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1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9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48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г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2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0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5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ло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9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0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ы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8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7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 4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8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1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ья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0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3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нды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7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0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7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8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27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9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 xml:space="preserve"> </w:t>
            </w:r>
            <w:r>
              <w:rPr/>
              <w:t>57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 19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52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66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9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 709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ьянское город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234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 422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9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ал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35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р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76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35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92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п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8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бел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39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2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ятские Поля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</w:t>
            </w:r>
            <w:r>
              <w:rPr/>
              <w:t>74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отельн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98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лободс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 xml:space="preserve"> </w:t>
            </w:r>
            <w:r>
              <w:rPr/>
              <w:t>66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267</w:t>
            </w:r>
          </w:p>
        </w:tc>
      </w:tr>
    </w:tbl>
    <w:p>
      <w:pPr>
        <w:pStyle w:val="Normal"/>
        <w:spacing w:lineRule="exact" w: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1:00Z</dcterms:created>
  <dc:creator>User66</dc:creator>
  <dc:description/>
  <cp:keywords/>
  <dc:language>en-US</dc:language>
  <cp:lastModifiedBy>slobodina_ai</cp:lastModifiedBy>
  <cp:lastPrinted>2019-12-21T09:22:00Z</cp:lastPrinted>
  <dcterms:modified xsi:type="dcterms:W3CDTF">2021-09-28T11:29:00Z</dcterms:modified>
  <cp:revision>21</cp:revision>
  <dc:subject/>
  <dc:title/>
</cp:coreProperties>
</file>